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宋体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eastAsia="仿宋_GB2312"/>
          <w:spacing w:val="20"/>
          <w:sz w:val="32"/>
        </w:rPr>
        <w:t>南市税一稽通〔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8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海蕊嘉建材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91450103MA5MTK8XXK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我局正对你单位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期间涉税情况进行调查取证。请提供相关年度的有关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《中华人民共和国税收征收管理法》第五十四条第三项、第五十六条：纳税人、扣缴义务人必须接受税务机关依法进行的税务检查，如实反映情况，提供有关资料，不得拒绝、隐瞒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请你公司自收到本通知书之日起三日内向税务机关提供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期间相关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税务机关（签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十</w:t>
      </w:r>
      <w:r>
        <w:rPr>
          <w:rFonts w:ascii="仿宋_GB2312" w:hAnsi="仿宋_GB2312" w:eastAsia="仿宋_GB2312"/>
          <w:sz w:val="32"/>
        </w:rPr>
        <w:t>月十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陈珊</cp:lastModifiedBy>
  <cp:lastPrinted>2018-10-19T10:35:00Z</cp:lastPrinted>
  <dcterms:modified xsi:type="dcterms:W3CDTF">2018-10-19T02:36:31Z</dcterms:modified>
  <cp:revision>14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