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广西南宁鸥铄玛商贸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社会信用代码：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91450103MA5MU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JG11X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</w:rPr>
        <w:t xml:space="preserve">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dc:language>en-US</dc:language>
  <cp:lastModifiedBy>段晖</cp:lastModifiedBy>
  <cp:lastPrinted>2018-10-16T11:12:00Z</cp:lastPrinted>
  <dcterms:modified xsi:type="dcterms:W3CDTF">2018-10-18T07:39:48Z</dcterms:modified>
  <cp:revision>5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