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广西南宁廖童豪商贸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社会信用代码：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450103MA5MU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NMK69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 xml:space="preserve">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dc:language>en-US</dc:language>
  <cp:lastModifiedBy>段晖</cp:lastModifiedBy>
  <cp:lastPrinted>2018-10-16T11:12:00Z</cp:lastPrinted>
  <dcterms:modified xsi:type="dcterms:W3CDTF">2018-10-18T07:53:14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