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熙易威建材有限公司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3MA5MTYED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田爱萍</cp:lastModifiedBy>
  <cp:lastPrinted>2018-10-17T11:18:00Z</cp:lastPrinted>
  <dcterms:modified xsi:type="dcterms:W3CDTF">2018-10-17T03:21:00Z</dcterms:modified>
  <cp:revision>4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