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晖红芝贸易有限公司（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100MA5MU3PX7D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七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3:00Z</dcterms:created>
  <dc:creator>黄人均</dc:creator>
  <dc:description/>
  <cp:keywords/>
  <dc:language>en-US</dc:language>
  <cp:lastModifiedBy>田爱萍</cp:lastModifiedBy>
  <cp:lastPrinted>2018-10-17T10:02:00Z</cp:lastPrinted>
  <dcterms:modified xsi:type="dcterms:W3CDTF">2018-10-17T02:03:00Z</dcterms:modified>
  <cp:revision>4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