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极玛鳌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黄志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王蔚蓝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告知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黄志刚</cp:lastModifiedBy>
  <cp:lastPrinted>2018-08-14T08:45:00Z</cp:lastPrinted>
  <dcterms:modified xsi:type="dcterms:W3CDTF">2018-10-16T01:13:35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