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南宁市税务局第一稽查局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231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.25pt;margin-top: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菁铎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王蔚蓝、黄志刚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5" w:name="jcssqjqf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八年十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告知：</w:t>
      </w:r>
      <w:r>
        <w:rPr>
          <w:rFonts w:ascii="仿宋_GB2312" w:hAnsi="仿宋_GB2312" w:cs="仿宋"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王蔚蓝</cp:lastModifiedBy>
  <dcterms:modified xsi:type="dcterms:W3CDTF">2018-10-23T00:30:3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