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二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ind w:firstLine="420"/>
        <w:jc w:val="center"/>
        <w:rPr>
          <w:rFonts w:ascii="仿宋_GB2312" w:hAnsi="仿宋_GB2312" w:eastAsia="仿宋_GB2312" w:cs="仿宋"/>
          <w:spacing w:val="2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20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</w:rPr>
        <w:t>广西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eastAsia="zh-CN"/>
        </w:rPr>
        <w:t>南宁杰涂恒商贸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</w:rPr>
        <w:t>有限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cs="仿宋" w:eastAsia="仿宋_GB2312"/>
          <w:sz w:val="32"/>
          <w:szCs w:val="32"/>
          <w:lang w:eastAsia="zh-CN"/>
        </w:rPr>
        <w:t>莫甫荣、谢金李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1" w:name="jcrqqf"/>
      <w:bookmarkEnd w:id="1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2" w:name="jcssqjqf"/>
      <w:bookmarkEnd w:id="2"/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3" w:name="jcssqjzf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4" w:name="czrq1zw"/>
      <w:bookmarkEnd w:id="4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Ｏ一八年十月十六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8:00Z</dcterms:created>
  <dc:creator>aaa</dc:creator>
  <dc:description/>
  <dc:language>en-US</dc:language>
  <cp:lastModifiedBy>莫甫荣</cp:lastModifiedBy>
  <cp:lastPrinted>2018-10-16T10:57:00Z</cp:lastPrinted>
  <dcterms:modified xsi:type="dcterms:W3CDTF">2018-10-16T03:53:01Z</dcterms:modified>
  <cp:revision>2</cp:revision>
  <dc:subject/>
  <dc:title>南宁市国家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