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南宁博辰商贸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第五十四条规定，决定派谢金李、莫甫荣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对你（单位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27" w:hanging="472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谢金李</cp:lastModifiedBy>
  <cp:lastPrinted>2018-02-28T09:16:00Z</cp:lastPrinted>
  <dcterms:modified xsi:type="dcterms:W3CDTF">2018-10-15T03:10:00Z</dcterms:modified>
  <cp:revision>3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