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派卓商贸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第五十四条规定，决定派谢金李、莫甫荣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对你（单位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27" w:hanging="47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谢金李</cp:lastModifiedBy>
  <cp:lastPrinted>2018-10-16T10:09:00Z</cp:lastPrinted>
  <dcterms:modified xsi:type="dcterms:W3CDTF">2018-10-16T02:09:00Z</dcterms:modified>
  <cp:revision>4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