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02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航陀展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W3RK48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9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0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二十二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wd</cp:lastModifiedBy>
  <cp:lastPrinted>2018-10-12T16:30:00Z</cp:lastPrinted>
  <dcterms:modified xsi:type="dcterms:W3CDTF">2018-10-22T01:37:00Z</dcterms:modified>
  <cp:revision>5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