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国家税务总局南宁市税务局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市税稽检通一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1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pacing w:val="20"/>
          <w:sz w:val="52"/>
          <w:szCs w:val="32"/>
        </w:rPr>
      </w:pPr>
      <w:r>
        <w:rPr>
          <w:rFonts w:eastAsia="仿宋_GB2312" w:cs="仿宋" w:ascii="仿宋_GB2312" w:hAnsi="仿宋_GB2312"/>
          <w:b/>
          <w:spacing w:val="20"/>
          <w:sz w:val="5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bookmarkStart w:id="1" w:name="nsrmc"/>
      <w:bookmarkStart w:id="2" w:name="wszg"/>
      <w:bookmarkEnd w:id="1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5687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0.05pt;margin-top:-28.1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广西南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寿芦诩建材</w:t>
      </w: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  <w:lang w:eastAsia="zh-CN"/>
        </w:rPr>
        <w:t>梁光武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许地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</w:rPr>
        <w:t>二Ｏ一八年十月十七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4">
    <w:name w:val=" Char Char4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Style17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30:00Z</dcterms:created>
  <dc:creator>zhanghuan</dc:creator>
  <dc:description/>
  <dc:language>en-US</dc:language>
  <cp:lastModifiedBy>梁光武</cp:lastModifiedBy>
  <cp:lastPrinted>2018-10-18T09:37:00Z</cp:lastPrinted>
  <dcterms:modified xsi:type="dcterms:W3CDTF">2018-10-18T01:56:15Z</dcterms:modified>
  <cp:revision>4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