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83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广西南宁睿亦昂贸易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3MA5MUWM66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65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〇一八年十月十七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树艳</cp:lastModifiedBy>
  <cp:lastPrinted>2018-10-17T11:41:00Z</cp:lastPrinted>
  <dcterms:modified xsi:type="dcterms:W3CDTF">2018-10-17T08:32:54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