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6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广西南宁峨赦耀贸易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</w:rPr>
        <w:t>91450103MA5MUJG46G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65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一八年十月十七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廖树艳</cp:lastModifiedBy>
  <cp:lastPrinted>2018-10-17T11:41:00Z</cp:lastPrinted>
  <dcterms:modified xsi:type="dcterms:W3CDTF">2018-10-17T03:42:43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