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南宁芜珂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50103MA5MUQWJX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一股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42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梁翠群</cp:lastModifiedBy>
  <cp:lastPrinted>2018-08-15T09:29:00Z</cp:lastPrinted>
  <dcterms:modified xsi:type="dcterms:W3CDTF">2018-10-17T07:48:38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