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69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广西南宁荷丝琳商贸有限公司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450103MA5MUWFW4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检查一股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429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vision</cp:lastModifiedBy>
  <cp:lastPrinted>2018-08-15T09:29:00Z</cp:lastPrinted>
  <dcterms:modified xsi:type="dcterms:W3CDTF">2018-10-29T08:33:00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