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广西南宁荷丝琳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  <w:lang w:eastAsia="zh-CN"/>
        </w:rPr>
        <w:t>梁翠群、廖树艳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vision</cp:lastModifiedBy>
  <cp:lastPrinted>2018-08-14T08:45:00Z</cp:lastPrinted>
  <dcterms:modified xsi:type="dcterms:W3CDTF">2018-10-29T08:32:46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