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67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广西南宁置符弼贸易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450103MA5MUJG38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检查一股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429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梁翠群</cp:lastModifiedBy>
  <cp:lastPrinted>2018-08-15T09:29:00Z</cp:lastPrinted>
  <dcterms:modified xsi:type="dcterms:W3CDTF">2018-10-17T08:02:03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