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6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南宁乌寿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  <w:lang w:eastAsia="zh-CN"/>
        </w:rPr>
        <w:t>廖仕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潘刚笃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廖仕旗</cp:lastModifiedBy>
  <cp:lastPrinted>2018-08-14T08:45:00Z</cp:lastPrinted>
  <dcterms:modified xsi:type="dcterms:W3CDTF">2018-10-16T05:05:30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