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南宁厥阔建材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MU968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8-10-16T02:58:17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