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南宁梅淼商贸有限公司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3MA5MU96D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7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廖仕旗</cp:lastModifiedBy>
  <cp:lastPrinted>2018-08-15T09:29:00Z</cp:lastPrinted>
  <dcterms:modified xsi:type="dcterms:W3CDTF">2018-10-16T07:29:02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