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盛日市场管理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450100081166669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lang w:val="en-US" w:eastAsia="zh-CN"/>
        </w:rPr>
        <w:t>F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仕旗</cp:lastModifiedBy>
  <cp:lastPrinted>2018-08-15T09:29:00Z</cp:lastPrinted>
  <dcterms:modified xsi:type="dcterms:W3CDTF">2018-10-17T01:26:06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