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泓民旭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马显泽、朱燕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4" w:name="czrq1zw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〇一八年十月十六日</w:t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马显泽</cp:lastModifiedBy>
  <cp:lastPrinted>2018-10-10T11:34:00Z</cp:lastPrinted>
  <dcterms:modified xsi:type="dcterms:W3CDTF">2018-10-16T02:09:01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