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天邢琅商贸有限公司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3MA5MUNN25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王俊杰</cp:lastModifiedBy>
  <cp:lastPrinted>2018-10-17T09:21:00Z</cp:lastPrinted>
  <dcterms:modified xsi:type="dcterms:W3CDTF">2018-10-17T01:21:00Z</dcterms:modified>
  <cp:revision>36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