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一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广西南宁庆阳奕贸易有限公司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林惠琴、赖泰强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77" w:hanging="2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六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4756" w:hanging="4756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737" w:hanging="47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黄人均</dc:creator>
  <dc:description/>
  <dc:language>en-US</dc:language>
  <cp:lastModifiedBy>蔡凌婕</cp:lastModifiedBy>
  <cp:lastPrinted>2018-10-30T15:34:00Z</cp:lastPrinted>
  <dcterms:modified xsi:type="dcterms:W3CDTF">2018-10-30T08:4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