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一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西嘉焕义建材有限公司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林惠琴、赖泰强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77" w:hanging="2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756" w:hanging="4756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0:00Z</dcterms:created>
  <dc:creator>黄人均</dc:creator>
  <dc:description/>
  <dc:language>en-US</dc:language>
  <cp:lastModifiedBy>蔡凌婕</cp:lastModifiedBy>
  <cp:lastPrinted>2018-10-24T09:08:00Z</cp:lastPrinted>
  <dcterms:modified xsi:type="dcterms:W3CDTF">2018-10-30T08:50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