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广西南宁豪海维贸易有限公司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20"/>
          <w:sz w:val="32"/>
        </w:rPr>
        <w:t>91450103MA5MU31D0M</w:t>
      </w:r>
      <w:r>
        <w:rPr>
          <w:rFonts w:ascii="仿宋_GB2312" w:hAnsi="仿宋_GB2312" w:eastAsia="仿宋_GB2312"/>
          <w:color w:val="00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许杰</cp:lastModifiedBy>
  <cp:lastPrinted>2018-10-16T16:11:00Z</cp:lastPrinted>
  <dcterms:modified xsi:type="dcterms:W3CDTF">2018-10-30T03:08:57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