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color w:val="FF0000"/>
          <w:sz w:val="32"/>
          <w:szCs w:val="32"/>
        </w:rPr>
      </w:pPr>
      <w:bookmarkStart w:id="1" w:name="wszg"/>
      <w:bookmarkEnd w:id="1"/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广西南宁豪海维贸易有限公司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许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检查证号：桂地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1000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FF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宋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检查证号：桂国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0066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人，自</w:t>
      </w:r>
      <w:bookmarkStart w:id="4" w:name="jcrqqf"/>
      <w:bookmarkEnd w:id="4"/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;Arial" w:hAnsi="Helvetica;Arial" w:cs="Helvetica;Arial"/>
      <w:b/>
      <w:bCs/>
      <w:kern w:val="2"/>
      <w:sz w:val="32"/>
      <w:szCs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over">
    <w:name w:val="hover"/>
    <w:basedOn w:val="Style12"/>
    <w:qFormat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basedOn w:val="Style12"/>
    <w:qFormat/>
    <w:rPr/>
  </w:style>
  <w:style w:type="character" w:styleId="Hover1">
    <w:name w:val="hover1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许杰</cp:lastModifiedBy>
  <cp:lastPrinted>2018-10-16T16:09:00Z</cp:lastPrinted>
  <dcterms:modified xsi:type="dcterms:W3CDTF">2018-10-30T03:08:06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