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广西南宁咪司娜建材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许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桂地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000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FF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宋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：桂国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06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4" w:name="jcrqqf"/>
      <w:bookmarkEnd w:id="4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Treetext">
    <w:name w:val="tree-text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许杰</cp:lastModifiedBy>
  <cp:lastPrinted>2018-10-16T16:09:00Z</cp:lastPrinted>
  <dcterms:modified xsi:type="dcterms:W3CDTF">2018-10-30T03:11:49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