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三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税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41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</w:rPr>
        <w:t>广西南宁盖颜光商贸有限公司：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pacing w:val="20"/>
          <w:sz w:val="32"/>
        </w:rPr>
        <w:t>91450103MA5MXQHD1T</w:t>
      </w:r>
      <w:r>
        <w:rPr>
          <w:rFonts w:ascii="仿宋_GB2312" w:hAnsi="仿宋_GB2312" w:eastAsia="仿宋_GB2312"/>
          <w:color w:val="000000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FF0000"/>
          <w:sz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许杰</cp:lastModifiedBy>
  <cp:lastPrinted>2018-10-16T16:11:00Z</cp:lastPrinted>
  <dcterms:modified xsi:type="dcterms:W3CDTF">2018-10-30T03:15:33Z</dcterms:modified>
  <cp:revision>9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