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三稽检通一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24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瓒缇钠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</w:rPr>
        <w:t>肖爱忠、黄春华、秦敏秋、段传杰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起对你</w:t>
      </w:r>
      <w:bookmarkStart w:id="2" w:name="jcssqjqf"/>
      <w:bookmarkEnd w:id="2"/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cp:keywords/>
  <dc:language>en-US</dc:language>
  <cp:lastModifiedBy>吴海文</cp:lastModifiedBy>
  <cp:lastPrinted>2018-10-18T08:34:00Z</cp:lastPrinted>
  <dcterms:modified xsi:type="dcterms:W3CDTF">2018-10-18T01:16:00Z</dcterms:modified>
  <cp:revision>23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