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三稽检通一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24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广西南宁秸圳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</w:rPr>
        <w:t>肖爱忠、黄春华、秦敏秋、段传杰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2" w:name="jcssqjqf"/>
      <w:bookmarkEnd w:id="2"/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4480"/>
        <w:jc w:val="center"/>
        <w:rPr/>
      </w:pPr>
      <w:r>
        <w:rPr>
          <w:rFonts w:ascii="仿宋_GB2312" w:hAnsi="仿宋_GB2312" w:eastAsia="仿宋_GB2312"/>
          <w:sz w:val="32"/>
        </w:rPr>
        <w:t>二○一八年十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aisWs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周绍明</dc:creator>
  <dc:description/>
  <cp:keywords/>
  <dc:language>en-US</dc:language>
  <cp:lastModifiedBy>吴海文</cp:lastModifiedBy>
  <cp:lastPrinted>2018-10-18T08:34:00Z</cp:lastPrinted>
  <dcterms:modified xsi:type="dcterms:W3CDTF">2018-10-18T00:34:00Z</dcterms:modified>
  <cp:revision>18</cp:revision>
  <dc:subject/>
  <dc:title>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