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三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</w:rPr>
        <w:t>南市税三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93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  <w:lang w:val="en-US" w:eastAsia="en-US"/>
        </w:rPr>
        <w:t>广西仟据昌贸易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龙琳、古乐元等贰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eastAsia="仿宋_GB2312" w:ascii="仿宋_GB2312" w:hAnsi="仿宋_GB2312"/>
          <w:sz w:val="32"/>
        </w:rPr>
        <w:t xml:space="preserve">8 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 xml:space="preserve">日至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十月二十四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19">
    <w:name w:val=" Char Char19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cp:keywords/>
  <dc:language>en-US</dc:language>
  <cp:lastModifiedBy>龙琳</cp:lastModifiedBy>
  <cp:lastPrinted>2018-10-24T17:56:00Z</cp:lastPrinted>
  <dcterms:modified xsi:type="dcterms:W3CDTF">2018-10-24T09:56:00Z</dcterms:modified>
  <cp:revision>16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