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广西南宁波琪束贸易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MUWGE3R</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9</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7-03-16T11:37:00Z</cp:lastPrinted>
  <dcterms:modified xsi:type="dcterms:W3CDTF">2018-10-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