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国家税务总局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</w:rPr>
        <w:t>南市税三稽检通一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广西南宁茹旎姿商贸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杨曦、冯坚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 xml:space="preserve">10 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 xml:space="preserve">日至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4480"/>
        <w:jc w:val="center"/>
        <w:rPr/>
      </w:pPr>
      <w:r>
        <w:rPr>
          <w:rFonts w:ascii="仿宋_GB2312" w:hAnsi="仿宋_GB2312" w:eastAsia="仿宋_GB2312"/>
          <w:sz w:val="32"/>
        </w:rPr>
        <w:t>二○一八年十月十六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  <w:szCs w:val="24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aisWs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34:00Z</dcterms:created>
  <dc:creator>周绍明</dc:creator>
  <dc:description/>
  <cp:keywords/>
  <dc:language>en-US</dc:language>
  <cp:lastModifiedBy>谭定锋</cp:lastModifiedBy>
  <cp:lastPrinted>2017-12-11T11:12:00Z</cp:lastPrinted>
  <dcterms:modified xsi:type="dcterms:W3CDTF">2018-10-16T02:15:00Z</dcterms:modified>
  <cp:revision>12</cp:revision>
  <dc:subject/>
  <dc:title>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