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南市税三稽检通一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广西英熏悦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杨曦、冯坚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0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 xml:space="preserve">至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谭定锋</cp:lastModifiedBy>
  <cp:lastPrinted>2017-12-11T11:12:00Z</cp:lastPrinted>
  <dcterms:modified xsi:type="dcterms:W3CDTF">2018-10-17T02:43:00Z</dcterms:modified>
  <cp:revision>16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