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国家税务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  <w:lang w:eastAsia="zh-CN"/>
        </w:rPr>
        <w:t>总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南宁市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eastAsia="仿宋_GB2312"/>
          <w:sz w:val="32"/>
        </w:rPr>
        <w:t>广西举莱郡贸易有限公司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黄艳、邱志敏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reetext">
    <w:name w:val="tree-text"/>
    <w:basedOn w:val="Style13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Hover1">
    <w:name w:val="hov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黄艳</cp:lastModifiedBy>
  <cp:lastPrinted>2018-10-15T16:25:00Z</cp:lastPrinted>
  <dcterms:modified xsi:type="dcterms:W3CDTF">2018-10-16T07:43:34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