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南宁市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佳星桌贸易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邱志敏、黄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1">
    <w:name w:val="hover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reetext">
    <w:name w:val="tree-text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艳</cp:lastModifiedBy>
  <cp:lastPrinted>2018-10-15T16:25:00Z</cp:lastPrinted>
  <dcterms:modified xsi:type="dcterms:W3CDTF">2018-10-17T01:21:07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