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佳星桌贸易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0MA5MUE948N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艳</cp:lastModifiedBy>
  <cp:lastPrinted>2018-10-16T08:18:00Z</cp:lastPrinted>
  <dcterms:modified xsi:type="dcterms:W3CDTF">2018-10-30T02:11:48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