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国家税务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总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南宁市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衡粤辛商贸有限公司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邱志敏、黄艳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Treetext">
    <w:name w:val="tree-text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黄艳</cp:lastModifiedBy>
  <cp:lastPrinted>2018-10-15T16:25:00Z</cp:lastPrinted>
  <dcterms:modified xsi:type="dcterms:W3CDTF">2018-10-17T01:12:01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