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南宁市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南宁纹国建材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邱志敏、黄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艳</cp:lastModifiedBy>
  <cp:lastPrinted>2018-10-15T16:25:00Z</cp:lastPrinted>
  <dcterms:modified xsi:type="dcterms:W3CDTF">2018-10-16T09:02:51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