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翠以嫩商贸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道静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磨秀娟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Treetext">
    <w:name w:val="tree-text"/>
    <w:basedOn w:val="Style13"/>
    <w:qFormat/>
    <w:rPr/>
  </w:style>
  <w:style w:type="character" w:styleId="Hover1">
    <w:name w:val="hover1"/>
    <w:basedOn w:val="Style13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黄道静</cp:lastModifiedBy>
  <cp:lastPrinted>2018-10-15T16:25:00Z</cp:lastPrinted>
  <dcterms:modified xsi:type="dcterms:W3CDTF">2018-10-17T00:53:22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