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70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  <w:szCs w:val="2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霍芬商务秘书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20"/>
        </w:rPr>
        <w:t>（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</w:t>
      </w:r>
      <w:r>
        <w:rPr>
          <w:rFonts w:eastAsia="仿宋_GB2312;仿宋" w:cs="仿宋" w:ascii="仿宋_GB2312;仿宋" w:hAnsi="仿宋_GB2312;仿宋"/>
          <w:sz w:val="32"/>
          <w:szCs w:val="32"/>
        </w:rPr>
        <w:t>L63J90W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  <w:szCs w:val="20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根据《中华人民共和国税收征收管理法》第五十四条规定，决定派 黄江波、李光明、施汉南等人，自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起对你（单位）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 xml:space="preserve">6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518" w:hanging="551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江波</cp:lastModifiedBy>
  <cp:lastPrinted>2015-10-15T09:53:00Z</cp:lastPrinted>
  <dcterms:modified xsi:type="dcterms:W3CDTF">2018-10-29T10:13:00Z</dcterms:modified>
  <cp:revision>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