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纳寿贸易有限公司</w:t>
      </w: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健基、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Treetext">
    <w:name w:val="tree-text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邓晓枫</cp:lastModifiedBy>
  <cp:lastPrinted>2018-10-16T08:45:00Z</cp:lastPrinted>
  <dcterms:modified xsi:type="dcterms:W3CDTF">2018-10-16T03:31:13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