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bookmarkStart w:id="1" w:name="wszg"/>
      <w:bookmarkEnd w:id="1"/>
      <w:r>
        <w:rPr>
          <w:rFonts w:ascii="仿宋_GB2312" w:hAnsi="仿宋_GB2312" w:cs="仿宋_GB2312" w:eastAsia="仿宋_GB2312"/>
          <w:i w:val="false"/>
          <w:kern w:val="0"/>
          <w:sz w:val="32"/>
          <w:szCs w:val="32"/>
          <w:shd w:fill="FFFFFF" w:val="clear"/>
          <w:lang w:val="en-US" w:eastAsia="zh-CN" w:bidi="ar"/>
        </w:rPr>
        <w:t>广西国武建筑工程有限公司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</w:rPr>
        <w:t>李游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黄健基、邓晓枫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over1">
    <w:name w:val="hover1"/>
    <w:basedOn w:val="Style13"/>
    <w:qFormat/>
    <w:rPr/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Hover">
    <w:name w:val="hover"/>
    <w:basedOn w:val="Style13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reetext">
    <w:name w:val="tree-text"/>
    <w:basedOn w:val="Style13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邓晓枫</cp:lastModifiedBy>
  <cp:lastPrinted>2018-10-16T08:46:00Z</cp:lastPrinted>
  <dcterms:modified xsi:type="dcterms:W3CDTF">2018-10-16T01:34:26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