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59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林之谦商贸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1450103MA5MT34D4B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施汉南、李光明、梁毅鸿</w:t>
      </w:r>
      <w:r>
        <w:rPr>
          <w:rFonts w:ascii="仿宋_GB2312;仿宋" w:hAnsi="仿宋_GB2312;仿宋" w:eastAsia="仿宋_GB2312;仿宋"/>
          <w:sz w:val="32"/>
        </w:rPr>
        <w:t>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起对你公司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22 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29" w:hanging="5429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09:55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