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南宁佐前建材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lang w:eastAsia="zh-CN"/>
        </w:rPr>
        <w:t>马彦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7T10:29:00Z</cp:lastPrinted>
  <dcterms:modified xsi:type="dcterms:W3CDTF">2018-10-30T02:49:5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