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三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6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破铠蜀轲建筑工程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施汉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梁毅鸿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李光明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237" w:hanging="4237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ind w:left="4177" w:firstLine="30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八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韦红才</cp:lastModifiedBy>
  <cp:lastPrinted>2018-10-18T11:04:00Z</cp:lastPrinted>
  <dcterms:modified xsi:type="dcterms:W3CDTF">2018-10-18T03:05:00Z</dcterms:modified>
  <cp:revision>2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