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 w:val="false"/>
          <w:spacing w:val="-24"/>
          <w:sz w:val="52"/>
          <w:szCs w:val="52"/>
        </w:rPr>
        <w:t>国家税务总局南宁市税务局第三稽查局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南市税三稽检通一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广西南宁澳柏川达广告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杨曦、冯坚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 xml:space="preserve">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谭定锋</cp:lastModifiedBy>
  <cp:lastPrinted>2017-12-11T11:12:00Z</cp:lastPrinted>
  <dcterms:modified xsi:type="dcterms:W3CDTF">2018-10-29T01:16:00Z</dcterms:modified>
  <cp:revision>14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