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西南宁驰隋铭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军、许杰等二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三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宋军</cp:lastModifiedBy>
  <cp:lastPrinted>2018-10-24T09:01:00Z</cp:lastPrinted>
  <dcterms:modified xsi:type="dcterms:W3CDTF">2018-10-24T01:23:00Z</dcterms:modified>
  <cp:revision>5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